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E AUTOBUS SEPSA</w:t>
            </w:r>
          </w:p>
        </w:tc>
      </w:tr>
      <w:tr>
        <w:trPr>
          <w:trHeight w:val="91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CD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ilastri (Ischia) - Piedimonte (Barano) - Barano - Buonopane (Barano) - Fontana - Serrara - Ciglio (Serrara) - Panza (Forio) - Succhivo (Serrara) - Cava Grado (Sant'Angelo) - Succhivo (Serrara) - Panza (Forio) - Forio - Lacco Ameno - Casamicciola Terme - Ischia Porto.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CS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Casamicciola Terme - Lacco Ameno - Forio - Panza (Forio) - Succhivo (Serrara) - Cava Grado (Sant'Angelo) - Succhivo (Serrara) - Panza (Forio) - Ciglio (Serrara) - Serrara - Fontana - Buonopane (Barano) - Barano - Piedimonte (Barano) - Pilastri (Ischia) - Ischia Porto.</w:t>
            </w:r>
          </w:p>
        </w:tc>
      </w:tr>
      <w:tr>
        <w:trPr>
          <w:trHeight w:val="70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1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Casamicciola Terme - Lacco Ameno - Forio - Panza (Forio) - Succhivo (Serrara) - Cava Grado (Sant'Angelo) e ritorno.</w:t>
            </w:r>
          </w:p>
        </w:tc>
      </w:tr>
      <w:tr>
        <w:trPr>
          <w:trHeight w:val="54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2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Casamicciola Terme - Lacco Ameno - Forio - Citara (Giardini Poseidon) e ritorno.</w:t>
            </w:r>
          </w:p>
        </w:tc>
      </w:tr>
      <w:tr>
        <w:trPr>
          <w:trHeight w:val="70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3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iazza Marina (Casamicciola Terme) - Piazza Bagni (Casamicciola Terme) - La Rita (Casamicciola Terme) - Piazza Maio (Casamicciola Terme) e ritorno.</w:t>
            </w:r>
          </w:p>
        </w:tc>
      </w:tr>
      <w:tr>
        <w:trPr>
          <w:trHeight w:val="7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4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Piazza Marina (Casamicciola Terme) - Piazza Bagni (Casamicciola Terme) - La Rita (Casamicciola Terme) - Piazza Maio (Casamicciola Terme) - Fango (Lacco Ameno) - Lacco Ameno e ritorno.</w:t>
            </w:r>
          </w:p>
        </w:tc>
      </w:tr>
      <w:tr>
        <w:trPr>
          <w:trHeight w:val="52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5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ilastri (Ischia) - Piedimonte (Barano) - Testaccio (Barano) - Spiaggia dei Maronti (Barano) e ritorno.</w:t>
            </w:r>
          </w:p>
        </w:tc>
      </w:tr>
      <w:tr>
        <w:trPr>
          <w:trHeight w:val="57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6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ilastri (Ischia) - Piedimonte (Barano) - Fiaiano (Barano) e ritorno.</w:t>
            </w:r>
          </w:p>
        </w:tc>
      </w:tr>
      <w:tr>
        <w:trPr>
          <w:trHeight w:val="52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7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Ischia Ponte e ritorno.</w:t>
            </w:r>
          </w:p>
        </w:tc>
      </w:tr>
      <w:tr>
        <w:trPr>
          <w:trHeight w:val="68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8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iazza degli Eroi (Ischia) - Palazzetto (Ischia) - S. Michele (Ischia) - S. Antuono (Ischia) - Campagnano (Ischia) e ritorno</w:t>
            </w:r>
          </w:p>
        </w:tc>
      </w:tr>
      <w:tr>
        <w:trPr>
          <w:trHeight w:val="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9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 | SI EFFETTUA DAL 16/06 AL 05/09</w:t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Fontana - Serrara - Citara Giardini Poseidon (Forio).</w:t>
            </w:r>
          </w:p>
        </w:tc>
      </w:tr>
      <w:tr>
        <w:trPr>
          <w:trHeight w:val="69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10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 | SI EFFETTUA DAL 16/06 AL 05/09</w:t>
              <w:br/>
              <w:t>Fiaiano (Barano) - Piedimonte (Barano) - Testaccio (Barano) - Spiaggia dei Maronti (Barano) e ritorno.</w:t>
            </w:r>
          </w:p>
        </w:tc>
      </w:tr>
      <w:tr>
        <w:trPr>
          <w:trHeight w:val="64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11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 | SI EFFETTUA DAL 16/06 AL 05/09</w:t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Serrara - Fontana - Buonopane (Barano) - Testaccio (Barano) - Spiaggia dei Maronti (Barano) e ritorno.</w:t>
            </w:r>
          </w:p>
        </w:tc>
      </w:tr>
      <w:tr>
        <w:trPr>
          <w:trHeight w:val="7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C12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iazza degli Eroi (Ischia) - Cartaromana (Ischia) - S. Michele (Ischia) - Campagnano (Ischia) - S. Antuono (Ischia) - Pilastri (Ischia) - Ischia Porto.</w:t>
            </w:r>
          </w:p>
        </w:tc>
      </w:tr>
      <w:tr>
        <w:trPr>
          <w:trHeight w:val="70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C13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Via delle Terme (Ischia) - Pilastri (Ischia) - S. Antuono (Ischia) - Campagnano (Ischia) - S. Michele (Ischia) - Cartaromana (Ischia) - Piazza degli Eroi (Ischia) - Ischia Porto.</w:t>
            </w:r>
          </w:p>
        </w:tc>
      </w:tr>
      <w:tr>
        <w:trPr>
          <w:trHeight w:val="72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14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Piazza Marina (Casamicciola Terme) - Piazza Bagni (Casamicciola Terme) - La Rita (Casamicciola Terme) - Piazza Maio (Casamicciola Terme) - Fango (Lacco Ameno) - Forio - Giardini Poseidon (Forio) e ritorno.</w:t>
            </w:r>
          </w:p>
        </w:tc>
      </w:tr>
      <w:tr>
        <w:trPr>
          <w:trHeight w:val="69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15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Ischia Porto - Palazzetto (Ischia) - Ischia Ponte - Via Pontano (Ischia) - Palazzetto (Ischia) - S. Antuono (Ischia) - Pilastri (Ischia) - Ischia Porto - Via Quercia (Ischia) - Ischia Porto.</w:t>
            </w:r>
          </w:p>
        </w:tc>
      </w:tr>
      <w:tr>
        <w:trPr>
          <w:trHeight w:val="71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a 16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Piazza Marina (Casamicciola Terme) - Salita S. Pasquale (Casamicciola Terme) - Cretaio (Casamicciola Terme) - Via Principessa Margherita (Casamicciola Terme) - Piazza Marina (Casamicciola Terme).</w:t>
            </w:r>
          </w:p>
        </w:tc>
      </w:tr>
    </w:tbl>
    <w:p>
      <w:pPr>
        <w:pStyle w:val="Normal"/>
        <w:ind w:left="-360" w:right="0" w:hanging="0"/>
        <w:rPr/>
      </w:pPr>
      <w:r>
        <w:rPr/>
        <w:br/>
      </w:r>
      <w:r>
        <w:rPr>
          <w:rFonts w:cs="Verdana" w:ascii="Verdana" w:hAnsi="Verdana"/>
          <w:b/>
          <w:color w:val="003366"/>
          <w:sz w:val="18"/>
          <w:szCs w:val="18"/>
        </w:rPr>
        <w:t>TARIFFE</w:t>
      </w:r>
      <w:r>
        <w:rPr>
          <w:rFonts w:cs="Verdana" w:ascii="Verdana" w:hAnsi="Verdana"/>
          <w:color w:val="003366"/>
          <w:sz w:val="18"/>
          <w:szCs w:val="18"/>
        </w:rPr>
        <w:br/>
        <w:t xml:space="preserve">Biglietto 90 min. Euro 1,20   --  Biglietto 06.00/06.00 Euro 4,00  --  Biglietto per 2 gg. Euro 6,00 </w:t>
        <w:br/>
        <w:t xml:space="preserve">Biglietto per 7 gg. Euro 15,00  --  Biglietto per 14 gg. Euro 22,00 --  Abbonamento mensile intera rete Euro 36,00 </w:t>
        <w:br/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6395085" cy="948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Guida informativa sull’isola d’Ischia: </w:t>
    </w:r>
    <w:hyperlink r:id="rId1">
      <w:r>
        <w:rPr>
          <w:rStyle w:val="InternetLink"/>
          <w:rFonts w:cs="Arial" w:ascii="Arial" w:hAnsi="Arial"/>
        </w:rPr>
        <w:t>www.ischiatravelweb.it</w:t>
      </w:r>
    </w:hyperlink>
    <w:r>
      <w:rPr>
        <w:rFonts w:cs="Arial" w:ascii="Arial" w:hAnsi="Arial"/>
      </w:rPr>
      <w:t xml:space="preserve"> – Tel. 081 657 308 9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hiatravelwe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1:00Z</dcterms:created>
  <dc:creator>utente</dc:creator>
  <dc:description/>
  <dc:language>en-US</dc:language>
  <cp:lastModifiedBy>Ischia Travel Web s.a.s.</cp:lastModifiedBy>
  <cp:lastPrinted>2007-06-19T12:21:00Z</cp:lastPrinted>
  <dcterms:modified xsi:type="dcterms:W3CDTF">2007-06-19T10:30:00Z</dcterms:modified>
  <cp:revision>3</cp:revision>
  <dc:subject/>
  <dc:title>LINEE AUTOBUS SEPSA</dc:title>
</cp:coreProperties>
</file>