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76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COME ARRIVARE AD ISCHIA</w:t>
      </w:r>
      <w:r>
        <w:rPr>
          <w:rFonts w:cs="Arial" w:ascii="Arial" w:hAnsi="Arial"/>
          <w:sz w:val="40"/>
          <w:szCs w:val="40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T ORGANIZZ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ibilità di organizzare trasferimenti dall'aeroporto Capodichino o dalla stazione dei treni fino all'hotel prescelto al costo di Euro 38,00 a persona a tratta (via Traghetto) oppure Euro 48,00 a persona a tratta (via Aliscafo), minimo 2 persone. Troverete all'arrivo una autista dotato di cartello con il vostro nome che Vi assisterà con i bagagli e Vi accompagnerà al molo d'imbarco fornendoVi i relativi biglietti. Giunti ad Ischia un nuovo autista Vi attenderà per accompagnarVi fino in hot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nformazioni chiamare allo 081 657 308 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ASPORTI MARITTIMI</w:t>
      </w:r>
      <w:r>
        <w:rPr>
          <w:rFonts w:cs="Arial" w:ascii="Arial" w:hAnsi="Arial"/>
        </w:rPr>
        <w:br/>
        <w:t>Ischia è collegata alla terra ferma da un’ intensa rete di linee marittime per mezzo di traghetti, che consentono il trasporto anche di auto e moto (Porta di Massa e Porto di Pozzuoli); dei mezzi veloci come aliscafi e catamarani (Molo Beverello e Molo di Mergellina).</w:t>
        <w:br/>
        <w:br/>
      </w:r>
      <w:r>
        <w:rPr>
          <w:rFonts w:cs="Arial" w:ascii="Arial" w:hAnsi="Arial"/>
          <w:b/>
        </w:rPr>
        <w:t>In auto</w:t>
      </w:r>
    </w:p>
    <w:p>
      <w:pPr>
        <w:pStyle w:val="Normal"/>
        <w:rPr/>
      </w:pPr>
      <w:r>
        <w:rPr>
          <w:rFonts w:cs="Arial" w:ascii="Arial" w:hAnsi="Arial"/>
        </w:rPr>
        <w:t xml:space="preserve">Arrivando in auto, giunti all'uscita del casello dell'autostrada, converrà dopo alcuni chilometri immettersi sulla Tangenziale di Napoli e proseguire in direzione Pozzuoli fino allo svincolo di Via Campana. Seguire successivamente le indicazioni per il Porto di Pozzuoli che dista ca. 2 Km. </w:t>
        <w:br/>
        <w:t>Volendo imbarcare da Porta di Massa, all'uscita del casello dell'autostrada proseguire per il centro di Napoli e seguire le indicazioni per il Porto/Via Marittima, prendere l'entrata per la Porta di Massa e seguire le indicazioni per Ischia.</w:t>
        <w:br/>
        <w:br/>
      </w:r>
      <w:r>
        <w:rPr>
          <w:rFonts w:cs="Arial" w:ascii="Arial" w:hAnsi="Arial"/>
          <w:b/>
        </w:rPr>
        <w:t>In Aereo</w:t>
      </w:r>
      <w:r>
        <w:rPr>
          <w:rFonts w:cs="Arial" w:ascii="Arial" w:hAnsi="Arial"/>
        </w:rPr>
        <w:br/>
        <w:t>Arrivati all'aeroporto di Napoli Capodichino, sarà possibile raggiungere il Molo Beverello o il porto di Mergellina per l’imbarco per Ischia, utilizzando uno dei tanti Taxi che stazionano all’uscita, oppure con il bus navetta della linea Alibus che collega direttamente l'aeroporto al Molo Beverello</w:t>
        <w:br/>
        <w:br/>
      </w:r>
      <w:r>
        <w:rPr>
          <w:rFonts w:cs="Arial" w:ascii="Arial" w:hAnsi="Arial"/>
          <w:b/>
        </w:rPr>
        <w:t xml:space="preserve">In treno </w:t>
      </w:r>
      <w:r>
        <w:rPr>
          <w:rFonts w:cs="Arial" w:ascii="Arial" w:hAnsi="Arial"/>
        </w:rPr>
        <w:br/>
        <w:t>Arrivando in treno alla Stazione Centrale di Napoli, si può raggiungere il Molo Beverello, che dista ca. 2 Km, con uno dei tanti Taxi che stazionano all’uscita, oppure con  il Tram o Bus che numerosi raggiungono la fermata di Piazza Municipio - Molo Beverello.</w:t>
        <w:br/>
        <w:br/>
        <w:t>Arrivando in treno alla Stazione di Napoli Mergellina, si può raggiungere velocemente il Molo d’imbarco di Mergellina, che dista ca. 300 mt. o volendo con uno dei tanti Taxi che stazionano all’uscita.</w:t>
        <w:br/>
        <w:br/>
      </w:r>
      <w:r>
        <w:rPr>
          <w:rFonts w:cs="Arial" w:ascii="Arial" w:hAnsi="Arial"/>
          <w:b/>
        </w:rPr>
        <w:t>BIGLIETTERIE LINEE MARIT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er conoscere gli orari, le tratte e le tariffe invitiamo a consultare le seguenti Compagnie: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Caremar</w:t>
      </w:r>
      <w:r>
        <w:rPr>
          <w:rFonts w:cs="Arial" w:ascii="Arial" w:hAnsi="Arial"/>
        </w:rPr>
        <w:t xml:space="preserve">: </w:t>
        <w:tab/>
        <w:t xml:space="preserve">Tel. 0815513882 – 081984818   </w:t>
        <w:tab/>
      </w:r>
      <w:hyperlink r:id="rId3">
        <w:r>
          <w:rPr>
            <w:rStyle w:val="InternetLink"/>
            <w:rFonts w:cs="Arial" w:ascii="Arial" w:hAnsi="Arial"/>
          </w:rPr>
          <w:t>www.caremar.it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lauro</w:t>
      </w:r>
      <w:r>
        <w:rPr>
          <w:rFonts w:cs="Arial" w:ascii="Arial" w:hAnsi="Arial"/>
        </w:rPr>
        <w:t xml:space="preserve">: </w:t>
        <w:tab/>
        <w:t xml:space="preserve">Tel. 0815513236 – 081991888  </w:t>
        <w:tab/>
      </w:r>
      <w:hyperlink r:id="rId4">
        <w:r>
          <w:rPr>
            <w:rStyle w:val="InternetLink"/>
            <w:rFonts w:cs="Arial" w:ascii="Arial" w:hAnsi="Arial"/>
          </w:rPr>
          <w:t>www.alilauro.it</w:t>
        </w:r>
      </w:hyperlink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Snav</w:t>
      </w:r>
      <w:r>
        <w:rPr>
          <w:rFonts w:cs="Arial" w:ascii="Arial" w:hAnsi="Arial"/>
        </w:rPr>
        <w:t xml:space="preserve">: </w:t>
        <w:tab/>
        <w:tab/>
        <w:t xml:space="preserve">Tel. 081425555   </w:t>
        <w:tab/>
        <w:tab/>
        <w:tab/>
      </w:r>
      <w:hyperlink r:id="rId5">
        <w:r>
          <w:rPr>
            <w:rStyle w:val="InternetLink"/>
            <w:rFonts w:cs="Arial" w:ascii="Arial" w:hAnsi="Arial"/>
            <w:lang w:val="de-DE"/>
          </w:rPr>
          <w:t>www.snav.it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Medmar</w:t>
      </w:r>
      <w:r>
        <w:rPr>
          <w:rFonts w:cs="Arial" w:ascii="Arial" w:hAnsi="Arial"/>
          <w:lang w:val="de-DE"/>
        </w:rPr>
        <w:t xml:space="preserve">: </w:t>
        <w:tab/>
        <w:t xml:space="preserve">Tel.  081334411 – 0815513352 </w:t>
        <w:tab/>
      </w:r>
      <w:hyperlink r:id="rId6">
        <w:r>
          <w:rPr>
            <w:rStyle w:val="InternetLink"/>
            <w:rFonts w:cs="Arial" w:ascii="Arial" w:hAnsi="Arial"/>
            <w:lang w:val="de-DE"/>
          </w:rPr>
          <w:t>www.medmargroup.it</w:t>
        </w:r>
      </w:hyperlink>
      <w:r>
        <w:rPr>
          <w:rFonts w:cs="Arial" w:ascii="Arial" w:hAnsi="Arial"/>
          <w:lang w:val="de-DE"/>
        </w:rPr>
        <w:t xml:space="preserve"> </w:t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emar.it/" TargetMode="External"/><Relationship Id="rId4" Type="http://schemas.openxmlformats.org/officeDocument/2006/relationships/hyperlink" Target="http://www.alilauro.it/" TargetMode="External"/><Relationship Id="rId5" Type="http://schemas.openxmlformats.org/officeDocument/2006/relationships/hyperlink" Target="http://www.snav.it/" TargetMode="External"/><Relationship Id="rId6" Type="http://schemas.openxmlformats.org/officeDocument/2006/relationships/hyperlink" Target="http://www.medmargroup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45:59Z</dcterms:created>
  <dc:creator>Daniele Iacono</dc:creator>
  <dc:description/>
  <dc:language>en-US</dc:language>
  <cp:lastModifiedBy/>
  <cp:revision>1</cp:revision>
  <dc:subject/>
  <dc:title>COME ARRIVARE AD ISCHIA </dc:title>
</cp:coreProperties>
</file>