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l Centro delle Arti e dello Spettacolo “Ischia Isola delle Muse”</w:t>
              <w:br/>
              <w:t xml:space="preserve"> ed il Comune di Forio d’Isch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in collaborazione con i Festival Vienna, Salisburgo, Trieste e Veneto</w:t>
            </w:r>
            <w:r>
              <w:rPr>
                <w:b/>
                <w:sz w:val="26"/>
                <w:szCs w:val="26"/>
              </w:rPr>
              <w:t xml:space="preserve"> Festival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esentan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FESTIVAL INTERNAZIONALE DI MUSICA CLASSICA II  EDI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gramma Maggio / Dicembre 200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br/>
        <w:b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43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nerdì 8 Giugno 2007 ore 21.00 - Basilica Pontificia di S. Maria di Loreto</w:t>
            </w:r>
          </w:p>
        </w:tc>
      </w:tr>
      <w:tr>
        <w:trPr>
          <w:trHeight w:val="98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8"/>
                <w:szCs w:val="28"/>
              </w:rPr>
              <w:t>” Il Quartetto in Italia”</w:t>
              <w:br/>
            </w:r>
            <w:r>
              <w:rPr>
                <w:b/>
                <w:sz w:val="8"/>
                <w:szCs w:val="8"/>
              </w:rPr>
              <w:br/>
              <w:br/>
            </w:r>
            <w:r>
              <w:rPr>
                <w:i/>
              </w:rPr>
              <w:t>Interpreti Italiani “Quartetto d’ Archi”</w:t>
            </w:r>
          </w:p>
        </w:tc>
      </w:tr>
      <w:tr>
        <w:trPr>
          <w:trHeight w:val="72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lauco Bertagnin - primo violino | Bruno Donà - secondo violino | Alfredo Zimarra - viola | Francesi Ferrarini -violoncello. Musiche di G. Verdi e G. Puccini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2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abato 23 Giugno 2007 ore 21.00 - Giardini Ravino *</w:t>
            </w:r>
            <w:r>
              <w:rPr>
                <w:b/>
                <w:sz w:val="22"/>
                <w:szCs w:val="22"/>
              </w:rPr>
              <w:t>ingresso a pagamento</w:t>
            </w:r>
          </w:p>
        </w:tc>
      </w:tr>
      <w:tr>
        <w:trPr>
          <w:trHeight w:val="110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8"/>
                <w:szCs w:val="28"/>
              </w:rPr>
              <w:t>“ Dall’opera alla Canzone Classica Napoletana”</w:t>
            </w:r>
          </w:p>
        </w:tc>
      </w:tr>
      <w:tr>
        <w:trPr>
          <w:trHeight w:val="72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ia Lucia Caruso- soprano |Carlo Gargiulo - pianoforte</w:t>
            </w:r>
          </w:p>
          <w:p>
            <w:pPr>
              <w:pStyle w:val="Normal"/>
              <w:rPr/>
            </w:pPr>
            <w:r>
              <w:rPr/>
              <w:t>Musicha di A.Dvorak, Puccini, Di Capua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menica 8 Luglio 2007 ore 21.00 - Chiesa di S. Francesco a Zaro</w:t>
            </w:r>
          </w:p>
        </w:tc>
      </w:tr>
      <w:tr>
        <w:trPr>
          <w:trHeight w:val="107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Da Bach a Gershwin”</w:t>
            </w:r>
            <w:r>
              <w:rPr>
                <w:b/>
                <w:sz w:val="8"/>
                <w:szCs w:val="8"/>
              </w:rPr>
              <w:br/>
              <w:br/>
            </w:r>
            <w:r>
              <w:rPr>
                <w:i/>
              </w:rPr>
              <w:t>Gruppo Italiano di Ottoni</w:t>
            </w:r>
          </w:p>
        </w:tc>
      </w:tr>
      <w:tr>
        <w:trPr>
          <w:trHeight w:val="70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menico Agostino - tromba | Elia Tiso- tromba | Giuseppe Panepinto - corno</w:t>
            </w:r>
          </w:p>
          <w:p>
            <w:pPr>
              <w:pStyle w:val="Normal"/>
              <w:rPr/>
            </w:pPr>
            <w:r>
              <w:rPr/>
              <w:t>Vincenzo Tiso - trombone | Matteo Caramaschi - bassot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2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ì 9 Luglio 2007 ore 21.00 - Giardini Ravino *ingresso a pagamento</w:t>
            </w:r>
          </w:p>
        </w:tc>
      </w:tr>
      <w:tr>
        <w:trPr>
          <w:trHeight w:val="88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La voce del Violino “</w:t>
            </w:r>
          </w:p>
        </w:tc>
      </w:tr>
      <w:tr>
        <w:trPr>
          <w:trHeight w:val="73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uro Rossi - violino | Pasquale Russo - pianoforte</w:t>
            </w:r>
          </w:p>
          <w:p>
            <w:pPr>
              <w:pStyle w:val="Normal"/>
              <w:rPr/>
            </w:pPr>
            <w:r>
              <w:rPr/>
              <w:t>Musiche di Tartini, Massenet, Albeniz, De Falla, Paganin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vedì 12 Luglio 2007 ore 21.00 - Giardini Ravino *ingresso a pagamento</w:t>
            </w:r>
          </w:p>
        </w:tc>
      </w:tr>
      <w:tr>
        <w:trPr>
          <w:trHeight w:val="89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Il Ballo del</w:t>
            </w:r>
            <w:r>
              <w:rPr>
                <w:b/>
                <w:sz w:val="28"/>
                <w:szCs w:val="28"/>
                <w:shd w:fill="F8FDDD" w:val="clear"/>
              </w:rPr>
              <w:t>l</w:t>
            </w:r>
            <w:r>
              <w:rPr>
                <w:b/>
                <w:sz w:val="28"/>
                <w:szCs w:val="28"/>
              </w:rPr>
              <w:t>a Tarantola”</w:t>
            </w:r>
          </w:p>
        </w:tc>
      </w:tr>
      <w:tr>
        <w:trPr>
          <w:trHeight w:val="71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berto Leonardo - chitarra</w:t>
            </w:r>
          </w:p>
          <w:p>
            <w:pPr>
              <w:pStyle w:val="Normal"/>
              <w:rPr/>
            </w:pPr>
            <w:r>
              <w:rPr/>
              <w:t>Musiche di Roberto De Simone, Umberto Leonardo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0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vedì 19 Luglio 2007 ore 21.00 - Chiesa San Leonardo Panza</w:t>
            </w:r>
          </w:p>
        </w:tc>
      </w:tr>
      <w:tr>
        <w:trPr>
          <w:trHeight w:val="102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hd w:fill="F8FDEE" w:val="clear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Le Stagioni in suono e racconto “</w:t>
            </w:r>
            <w:r>
              <w:rPr>
                <w:b/>
                <w:sz w:val="8"/>
                <w:szCs w:val="8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o Brillant</w:t>
            </w:r>
          </w:p>
        </w:tc>
      </w:tr>
      <w:tr>
        <w:trPr>
          <w:trHeight w:val="75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lvio Liviabella- violino | Federica Sainaghi - arpa</w:t>
            </w:r>
          </w:p>
          <w:p>
            <w:pPr>
              <w:pStyle w:val="Normal"/>
              <w:rPr/>
            </w:pPr>
            <w:r>
              <w:rPr/>
              <w:t>Musiche di A. Vivaldi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1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ì 23 Luglio 2007 ore 21.00 - Basilica Pontificia di San Vito</w:t>
            </w:r>
          </w:p>
        </w:tc>
      </w:tr>
      <w:tr>
        <w:trPr>
          <w:trHeight w:val="8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Il Pianoforte Romantico “</w:t>
            </w:r>
          </w:p>
        </w:tc>
      </w:tr>
      <w:tr>
        <w:trPr>
          <w:trHeight w:val="70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cital del Pianista - Massimiliano Ferrati</w:t>
            </w:r>
          </w:p>
          <w:p>
            <w:pPr>
              <w:pStyle w:val="Normal"/>
              <w:rPr/>
            </w:pPr>
            <w:r>
              <w:rPr/>
              <w:t>Musiche di F. Chop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9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ì 30 Luglio 2007 , ore 21.00 - Basilica Pontificia di San Vito</w:t>
            </w:r>
          </w:p>
        </w:tc>
      </w:tr>
      <w:tr>
        <w:trPr>
          <w:trHeight w:val="89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Il Circolo Artistico “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iuseppe Carotenuto - violino |Manuela Albano - violoncello | Dario Candela - pianoforte</w:t>
            </w:r>
          </w:p>
          <w:p>
            <w:pPr>
              <w:pStyle w:val="Normal"/>
              <w:rPr/>
            </w:pPr>
            <w:r>
              <w:rPr/>
              <w:t>Musiche di Martucci, Schuman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48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tedì 4 Settembre 2007 ore 21.00 - Basilica Pontificia S.Maria di Loreto</w:t>
            </w:r>
          </w:p>
        </w:tc>
      </w:tr>
      <w:tr>
        <w:trPr>
          <w:trHeight w:val="89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I Solisti dell’Isola delle Muse “</w:t>
            </w:r>
          </w:p>
        </w:tc>
      </w:tr>
      <w:tr>
        <w:trPr>
          <w:trHeight w:val="7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laudi Arimany - flauto | Mauro Rossi - violino | Marco Perini - violoncello</w:t>
            </w:r>
          </w:p>
          <w:p>
            <w:pPr>
              <w:pStyle w:val="Normal"/>
              <w:rPr/>
            </w:pPr>
            <w:r>
              <w:rPr/>
              <w:t>Musiche di Bach, Telemann. Mozart, Haydn, Devienne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3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bato 8 Settembre 2007 ore 21.00 - Basilica Pontificia di San Vito</w:t>
            </w:r>
          </w:p>
        </w:tc>
      </w:tr>
      <w:tr>
        <w:trPr>
          <w:trHeight w:val="131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elebri Concerti per Pianoforte “</w:t>
            </w:r>
            <w:r>
              <w:rPr>
                <w:b/>
                <w:sz w:val="8"/>
                <w:szCs w:val="8"/>
              </w:rPr>
              <w:br/>
              <w:br/>
            </w:r>
            <w:r>
              <w:rPr>
                <w:i/>
              </w:rPr>
              <w:t>Cappella Accademica di Vienna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ciano Cerroni- pianoforte | Eduard Melkus- 1° violino e Direttore |Alexander Krins - violino  Martha Sternitzky- viola | Eri Ota - viola |Pietro Stella- violoncello | Claudio Gasparoni - contrabbasso. Musiche di W.A. Mozart e L.V. Beetho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0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vedì 13 Settembre 2007 ore 21.00 - Chiesa di S. Gaetano</w:t>
            </w:r>
          </w:p>
        </w:tc>
      </w:tr>
      <w:tr>
        <w:trPr>
          <w:trHeight w:val="9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Il violoncello virtuoso “</w:t>
            </w:r>
          </w:p>
        </w:tc>
      </w:tr>
      <w:tr>
        <w:trPr>
          <w:trHeight w:val="69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drea Noferini - violoncello</w:t>
            </w:r>
          </w:p>
          <w:p>
            <w:pPr>
              <w:pStyle w:val="Normal"/>
              <w:rPr/>
            </w:pPr>
            <w:r>
              <w:rPr/>
              <w:t>Musiche di J.S. Bach, Kodaly, N. Paganini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40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menica 16 Settembre 2007 ore 21.00 -Chiostro del Municipio di Forio</w:t>
            </w:r>
          </w:p>
        </w:tc>
      </w:tr>
      <w:tr>
        <w:trPr>
          <w:trHeight w:val="107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hd w:fill="F8FDEE" w:val="clear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Vi racconto la mia Napoli “</w:t>
            </w:r>
            <w:r>
              <w:rPr>
                <w:b/>
                <w:sz w:val="8"/>
                <w:szCs w:val="8"/>
              </w:rPr>
              <w:br/>
            </w:r>
          </w:p>
          <w:p>
            <w:pPr>
              <w:pStyle w:val="Normal"/>
              <w:shd w:fill="F8FDEE" w:val="clear"/>
              <w:jc w:val="center"/>
              <w:rPr>
                <w:i/>
                <w:i/>
              </w:rPr>
            </w:pPr>
            <w:r>
              <w:rPr>
                <w:i/>
              </w:rPr>
              <w:t>Concerto Napoletano</w:t>
            </w:r>
          </w:p>
        </w:tc>
      </w:tr>
      <w:tr>
        <w:trPr>
          <w:trHeight w:val="52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etano Maschio - baritono | Filomena Piro - soprano | Peppino Iacono - pianofo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6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ì 17 Settembre 2007 ore 21.00 - Chiesina delle Rose</w:t>
            </w:r>
          </w:p>
        </w:tc>
      </w:tr>
      <w:tr>
        <w:trPr>
          <w:trHeight w:val="116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Notte di note danzanti “</w:t>
            </w:r>
            <w:r>
              <w:rPr>
                <w:b/>
                <w:sz w:val="8"/>
                <w:szCs w:val="8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o Thais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esca Staderini - flauto | Viviana Desiderio - arp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iche di Satie, Bartok, Ravel Saint-Saens, Tchaikowsk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1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coledì 19 Settembre 2007 ore 21.00 - Basilica Pontificia S. Vito</w:t>
            </w:r>
          </w:p>
        </w:tc>
      </w:tr>
      <w:tr>
        <w:trPr>
          <w:trHeight w:val="88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Mito e Realtà “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esca Standerini - flauto | Céline Berenguer -pianoforte | Gaetano Maschio - voce recitante</w:t>
            </w:r>
          </w:p>
          <w:p>
            <w:pPr>
              <w:pStyle w:val="Normal"/>
              <w:rPr/>
            </w:pPr>
            <w:r>
              <w:rPr/>
              <w:t>Musiche di Ivano Chia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5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ì 24 Settembre 2007 ore 21.00 - Chiesa di S. Gaetano</w:t>
            </w:r>
          </w:p>
        </w:tc>
      </w:tr>
      <w:tr>
        <w:trPr>
          <w:trHeight w:val="104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I violini virtuosi….”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efano Pagliani- violino | Mauro Rossi - violino</w:t>
            </w:r>
          </w:p>
          <w:p>
            <w:pPr>
              <w:pStyle w:val="Normal"/>
              <w:rPr/>
            </w:pPr>
            <w:r>
              <w:rPr/>
              <w:t>Musiche di Auber, Leclair, Prokofiev, Vio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8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ì 1 Ottobre 2007 ore 20.30 - Chiesa di S. Sebastiano</w:t>
            </w:r>
          </w:p>
        </w:tc>
      </w:tr>
      <w:tr>
        <w:trPr>
          <w:trHeight w:val="10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ata dedicata ai compositori Foriani</w:t>
            </w:r>
          </w:p>
        </w:tc>
      </w:tr>
      <w:tr>
        <w:trPr>
          <w:trHeight w:val="34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acinto Lavitrano e Giuseppe Colt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41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ì 8 Ottobre 2007 ore 21.00 - Chiesa S. Leonardo Panza</w:t>
            </w:r>
          </w:p>
        </w:tc>
      </w:tr>
      <w:tr>
        <w:trPr>
          <w:trHeight w:val="119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Barocco Italiano tra XVII e XVIII secolo</w:t>
            </w:r>
            <w:r>
              <w:rPr>
                <w:b/>
                <w:sz w:val="8"/>
                <w:szCs w:val="8"/>
              </w:rPr>
              <w:br/>
              <w:br/>
            </w:r>
            <w:r>
              <w:rPr>
                <w:i/>
              </w:rPr>
              <w:t>Ensemble Barocco del Real Teatro San Carlo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ristina Casillo – soprano | Silvana Nardiello – contralto | Filippo dell’Arciprete - violino | Roberto Roggia – violino |Pietro Lo popolo – viola Nicola Babini-violoncello |</w:t>
              <w:br/>
              <w:t>Maria Rosaria Marchi -organo</w:t>
            </w:r>
          </w:p>
        </w:tc>
      </w:tr>
    </w:tbl>
    <w:p>
      <w:pPr>
        <w:pStyle w:val="Normal"/>
        <w:rPr/>
      </w:pPr>
      <w:r>
        <w:rPr/>
        <w:br/>
        <w:b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ì 22 Ottobre 2007 ore 21.00 - Basilica Pontificia di San Vito</w:t>
            </w:r>
          </w:p>
        </w:tc>
      </w:tr>
      <w:tr>
        <w:trPr>
          <w:trHeight w:val="108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Omaggio a F. P. Tosti “</w:t>
            </w:r>
          </w:p>
        </w:tc>
      </w:tr>
      <w:tr>
        <w:trPr>
          <w:trHeight w:val="5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ola Tedesco – soprano | Nello di Maio – tenore | Giuseppe Iacono- pianoforte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1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vedì 25 Ottobre 2007 , ore 21.00 - Basilica S.M. di Loreto</w:t>
            </w:r>
          </w:p>
        </w:tc>
      </w:tr>
      <w:tr>
        <w:trPr>
          <w:trHeight w:val="98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J.S. Bach ….. Le suite per violoncello “</w:t>
            </w:r>
          </w:p>
        </w:tc>
      </w:tr>
      <w:tr>
        <w:trPr>
          <w:trHeight w:val="51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ca Signorini – violonc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3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bato 22 Dicembre 2007 ore 20.00 - Basilica S. Maria di Loreto</w:t>
            </w:r>
          </w:p>
        </w:tc>
      </w:tr>
      <w:tr>
        <w:trPr>
          <w:trHeight w:val="105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ERTO DI NA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3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menica 30 Dicembre 2007 ore 20.00 – Basilica di S. Maria di Loreto</w:t>
            </w:r>
          </w:p>
        </w:tc>
      </w:tr>
      <w:tr>
        <w:trPr>
          <w:trHeight w:val="105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ERTO DI FINE 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Guida informativa sull’isola d’Ischia: </w:t>
    </w:r>
    <w:hyperlink r:id="rId1">
      <w:r>
        <w:rPr>
          <w:rStyle w:val="InternetLink"/>
          <w:rFonts w:cs="Arial" w:ascii="Arial" w:hAnsi="Arial"/>
          <w:b/>
        </w:rPr>
        <w:t>www.ischiatravelweb.it</w:t>
      </w:r>
    </w:hyperlink>
    <w:r>
      <w:rPr>
        <w:rFonts w:cs="Arial" w:ascii="Arial" w:hAnsi="Arial"/>
      </w:rPr>
      <w:t xml:space="preserve"> – Tel. 081 657 308 9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chiatravelwe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10:00Z</dcterms:created>
  <dc:creator>Ischia Travel Web s.a.s.</dc:creator>
  <dc:description/>
  <dc:language>en-US</dc:language>
  <cp:lastModifiedBy>Ischia Travel Web s.a.s.</cp:lastModifiedBy>
  <cp:lastPrinted>2007-06-19T12:10:00Z</cp:lastPrinted>
  <dcterms:modified xsi:type="dcterms:W3CDTF">2007-06-19T10:11:00Z</dcterms:modified>
  <cp:revision>3</cp:revision>
  <dc:subject/>
  <dc:title>Venerdì 8 Giugno 2007 ore 21</dc:title>
</cp:coreProperties>
</file>