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umeri utili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0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27"/>
      </w:tblGrid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XI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Ischia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Antica Regg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849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Alfredo de Luc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249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degli Ero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25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Mirabell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10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etta S. Girolam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3720</w:t>
            </w:r>
          </w:p>
        </w:tc>
      </w:tr>
      <w:tr>
        <w:trPr>
          <w:trHeight w:val="373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Casamicciol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Marin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00369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Lacco Ame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Girard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51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Ponti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43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Fori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Po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7482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Serrara Fonta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etta S. Angel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989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rmacia S. Angel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93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Baran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S. Rocc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.9067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3435"/>
      </w:tblGrid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MACIE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Ischia</w:t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rmacia Sant'An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M. Mazzell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1624 - 0819850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macia Internazion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o Vittoria Colonna, 1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33312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macia Internazion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ita S. Pietro, 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852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macia Mirabe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L. Mazzell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12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rmacia Dott.ssa Tiziana Costabi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Acquedotto, 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02634</w:t>
            </w:r>
          </w:p>
        </w:tc>
      </w:tr>
      <w:tr>
        <w:trPr>
          <w:trHeight w:val="37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Casamiccio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rmacia De Luis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Mari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4060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Lacco Ame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rmacia Canton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o Angelo Rizzol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002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Fo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rmacia Migliacci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o Francesco Regine, 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893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rmacia Dr. Lobosco Mich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G. Castellaccio, 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0815071489 – 08150715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macia S. Leonar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Provinciale Panza, 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07064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Serrara Fonta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macia ” Della Fonte “ Serr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Pp. Iacono, 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93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macia Dr. Castagliuo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O. Troia (Sant'Angelo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93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Bara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macia Garofa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S. Rocco, 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0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macia Isola Ver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di Meglio, 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06516 - 3476535608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50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UT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pedale Anna Rizzoli – Lacco Amen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50791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bulanza ospedaliera – Pronto soccors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118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Guardia medic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ano / Ischia porto / Serrara Fontan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832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amicciola / Forio / Lacco Amen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8655 – 0819988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ardia medica turistica – Fori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8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430"/>
      </w:tblGrid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I UTIL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nto Interv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112 – Tel. 1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corso stradale A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840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po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80157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Isch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ici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Iasolino,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33331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tezione Civ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De Luca, 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823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rabinie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i Casciaro, 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1065 – 0819910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izia di Sta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delle Terme, 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5074711 – 08179411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itaneria di Po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Iasolino, 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1417 – 081982845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Casamiccio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ici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olo Paradisiello,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50725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abini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Pozzillo,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44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rpo Forest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da Statale 2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 081995117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Lacco Ame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ici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S. Restitu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33308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ando Vigili Urb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S. Restitu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00185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Fori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ici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Municipi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3332911 - 8002581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ando Vigili Urb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Maltes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7542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Serrara Font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ici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Roma,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96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ando Vigili Urb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Roma,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99136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Bara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ici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067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ando Vigili Urb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Corrado Buono,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057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zione Carabinie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ita Municipio,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. 08190646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229"/>
        <w:gridCol w:w="2530"/>
      </w:tblGrid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CHEGGI A NAPOLI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Molo Beverell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cheggio La Rondinella S.a.s.</w:t>
              <w:br/>
              <w:t>Tel. 08155249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azzale Immacolatella Nuova a 150 mt dall’ imbarco per Ischia. </w:t>
              <w:br/>
              <w:t>Tariffa giornaliera, approssimativa, per un’ auto di medie dimensioni € 25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perto 24 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cheggio Buono</w:t>
              <w:br/>
              <w:t>Tel. 3354996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azzale Molo Beverello a 50 mt dall’imbarco per ischia. </w:t>
              <w:br/>
              <w:t>Tariffa Giornaliera, per un’ auto di medie dimensioni € 15,00. Custodito di notte solo durante il week-end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perto dalle 06.00 alle 21.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cheggio Multipiano Brin</w:t>
              <w:br/>
              <w:t>Tel. 081763285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’incrocio tra Via Brin e Via A.Volta, vicino uscita di Via Marina e dell’autostrada, dista ca. 4 Km dal molo Beverello. Tariffa giornaliera  € 7,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perto 14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6"/>
                <w:szCs w:val="26"/>
              </w:rPr>
              <w:t>Mergelli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rage Piedigrotta</w:t>
              <w:br/>
              <w:t>Tel. 081248839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ita Piedigrotta, 2 a 150 mt dall’imbarco per Ischia. Tariffa giornaliera approssimativa € 20,0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perto 24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Garage Icli S.a.s.</w:t>
              <w:br/>
              <w:t>Tel. 08166039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zza Eritrea a 250 mt dall’imbarco per Ischia. Tariffa giornaliera approssimativa per un’auto medie dimensioni € 19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perto dalle 07.00 alle 2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Guida informativa sull’isola d’Ischia: </w:t>
      </w:r>
      <w:hyperlink r:id="rId3">
        <w:r>
          <w:rPr>
            <w:rStyle w:val="InternetLink"/>
            <w:rFonts w:cs="Arial" w:ascii="Arial" w:hAnsi="Arial"/>
          </w:rPr>
          <w:t>www.ischiatravelweb.it</w:t>
        </w:r>
      </w:hyperlink>
      <w:r>
        <w:rPr>
          <w:rFonts w:cs="Arial" w:ascii="Arial" w:hAnsi="Arial"/>
        </w:rPr>
        <w:t xml:space="preserve"> – Tel. 081 657 308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bianconormal1">
    <w:name w:val="titbianconormal1"/>
    <w:basedOn w:val="Caratterepredefinitoparagrafo"/>
    <w:qFormat/>
    <w:rPr>
      <w:b w:val="false"/>
      <w:bCs w:val="false"/>
      <w:color w:val="FFFFFF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hiatravelweb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51:00Z</dcterms:created>
  <dc:creator>Ischia Travel Web s.a.s.</dc:creator>
  <dc:description/>
  <dc:language>en-US</dc:language>
  <cp:lastModifiedBy>Ischia Travel Web s.a.s.</cp:lastModifiedBy>
  <cp:lastPrinted>2007-06-19T12:53:00Z</cp:lastPrinted>
  <dcterms:modified xsi:type="dcterms:W3CDTF">2007-06-19T10:58:00Z</dcterms:modified>
  <cp:revision>5</cp:revision>
  <dc:subject/>
  <dc:title>TRASPORTI MARITTIMI</dc:title>
</cp:coreProperties>
</file>